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Аренда мебели / бытовой техники / услуг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1"/>
        <w:gridCol w:w="2126"/>
        <w:gridCol w:w="1838"/>
      </w:tblGrid>
      <w:tr>
        <w:trPr>
          <w:tblHeader w:val="true"/>
        </w:trPr>
        <w:tc>
          <w:tcPr>
            <w:tcW w:w="54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аренды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(руб)</w:t>
            </w:r>
          </w:p>
        </w:tc>
      </w:tr>
      <w:tr>
        <w:trPr/>
        <w:tc>
          <w:tcPr>
            <w:tcW w:w="54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 микроволновой печ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сутки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54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 детской кроватк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сутки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54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 детской кроватки длительное проживани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иод проживания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/>
        <w:tc>
          <w:tcPr>
            <w:tcW w:w="54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 фриго-ба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сутки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54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 сейфовой ячейк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я проживающих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 проживания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Heading3"/>
        <w:rPr/>
      </w:pPr>
      <w:r>
        <w:rPr/>
        <w:t>Аренда спортивного инвентар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1271"/>
        <w:gridCol w:w="918"/>
        <w:gridCol w:w="1725"/>
        <w:gridCol w:w="895"/>
        <w:gridCol w:w="1695"/>
      </w:tblGrid>
      <w:tr>
        <w:trPr/>
        <w:tc>
          <w:tcPr>
            <w:tcW w:w="294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7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ката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  <w:br/>
              <w:t>для проживающих в отеле (руб.)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для гостей,</w:t>
              <w:br/>
              <w:t>не проживающих в отеле (руб.)</w:t>
            </w:r>
          </w:p>
        </w:tc>
      </w:tr>
      <w:tr>
        <w:trPr/>
        <w:tc>
          <w:tcPr>
            <w:tcW w:w="2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ьярд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523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ьки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и-ледянки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и детские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окат детский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шка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523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бинг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523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логовая стоимость при</w:t>
            </w:r>
          </w:p>
          <w:p>
            <w:pPr>
              <w:pStyle w:val="Style14"/>
              <w:jc w:val="center"/>
              <w:rPr/>
            </w:pPr>
            <w:r>
              <w:rPr/>
              <w:t>аренде спортивного инвентаря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для Гостей непроживающих в отеле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руб. / позиц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1:00Z</dcterms:created>
  <dc:creator>офис 2</dc:creator>
  <dc:description/>
  <dc:language>en-US</dc:language>
  <cp:lastModifiedBy>офис 2</cp:lastModifiedBy>
  <dcterms:modified xsi:type="dcterms:W3CDTF">2017-02-13T11:41:00Z</dcterms:modified>
  <cp:revision>2</cp:revision>
  <dc:subject/>
  <dc:title>Конференц-услуги 2017 г</dc:title>
</cp:coreProperties>
</file>